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800000"/>
          <w:sz w:val="40"/>
        </w:rPr>
        <w:t>Weekly Trivia - QUIZ005 ANSWERS     Brain Teasers Quiz</w:t>
      </w:r>
      <w:r>
        <w:rPr>
          <w:color w:val="800000"/>
          <w:sz w:val="96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What goes up and down stairs without moving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Give it food and it will live; give it water and it will di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What can you catch but not throw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I run, yet I have no legs. What am I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Take one out and scratch my head, I am now black but once was red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Remove the outside, cook the inside, eat the outside, throw away the insid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What goes around the world and stays in a corner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What gets wetter the more it dries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The more there is, the less you se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They come at night without being called and are lost in the day without being stole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What kind of room has no windows or doors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I have holes on the top and bottom. I have holes on my left and on my right. And I have holes in the middle, yet I still hold water. What am I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I look at you, you look at me, I raise my right, you raise your left. What is this object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It has no top or bottom but it can hold flesh, bones, and blood all at the same time. What is this object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The more you take the more you leave behind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Light as a feather, there is nothing in it; the strongest man can't hold it for much more than a minut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As I walked along the path I saw something with four fingers and one thumb, but it was not flesh, fish, bone, or fowl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What can run but never walks, has a mouth but never talks, has a head but never weeps, has a bed but never sleeps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I went into the woods and got it, I sat down to seek it, I brought it home with me because I couldn't find it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5" w:hanging="573"/>
        <w:outlineLvl w:val="0"/>
        <w:rPr>
          <w:sz w:val="28"/>
        </w:rPr>
      </w:pPr>
      <w:r>
        <w:rPr>
          <w:sz w:val="28"/>
        </w:rPr>
        <w:t xml:space="preserve">What can fill a room but takes up no space? 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Answers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Carpet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Fire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A cold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A nose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A match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Corn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A stamp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Towel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Darkness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Stars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A mushroom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A sponge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A mirror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A ring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Footsteps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Breath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Glove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River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Splinter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992"/>
        <w:outlineLvl w:val="0"/>
        <w:rPr>
          <w:sz w:val="28"/>
        </w:rPr>
      </w:pPr>
      <w:r>
        <w:rPr>
          <w:sz w:val="28"/>
        </w:rPr>
        <w:t xml:space="preserve">Light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line">
                <wp:posOffset>-152400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328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http://www.peterfaulks.net/Teaching/Tutorials/relief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328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Times New Roman" w:ascii="Times New Roman" w:hAnsi="Times New Roman"/>
                                <w:color w:val="FFFF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Times New Roman" w:ascii="Times New Roman" w:hAnsi="Times New Roman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4pt;margin-top:-12pt;width:486pt;height:43.6pt" coordorigin="1308,-240" coordsize="9720,872">
              <v:shape id="shape_0" fillcolor="#943634" stroked="f" o:allowincell="f" style="position:absolute;left:1352;top:-15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http://www.peterfaulks.net/Teaching/Tutorials/relief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18;top:-15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 New Roman" w:cs="Times New Roman" w:ascii="Times New Roman" w:hAnsi="Times New Roman"/>
                          <w:color w:val="FFFF00"/>
                          <w:lang w:val="en-AU" w:bidi="ar-SA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 New Roman" w:cs="Times New Roman" w:ascii="Times New Roman" w:hAnsi="Times New Roman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08;top:-240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AU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AU" w:bidi="ar-SA"/>
                              </w:rPr>
                              <w:t>Trivia Brain Teaser Quiz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0"/>
                                <w:rFonts w:ascii="Times New Roman" w:hAnsi="Times New Roman" w:eastAsia="Times New Roman" w:cs="Times New Roman"/>
                                <w:color w:val="9933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Set 0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AU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AU" w:bidi="ar-SA"/>
                        </w:rPr>
                        <w:t>Trivia Brain Teaser Quiz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0"/>
                          <w:rFonts w:ascii="Times New Roman" w:hAnsi="Times New Roman" w:eastAsia="Times New Roman" w:cs="Times New Roman"/>
                          <w:color w:val="9933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Set 01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0:00Z</dcterms:created>
  <dc:creator>EW/LN/CB</dc:creator>
  <dc:description/>
  <cp:keywords>Ethan</cp:keywords>
  <dc:language>en-US</dc:language>
  <cp:lastModifiedBy>Peter Faulks</cp:lastModifiedBy>
  <dcterms:modified xsi:type="dcterms:W3CDTF">2020-04-07T01:07:00Z</dcterms:modified>
  <cp:revision>3</cp:revision>
  <dc:subject/>
  <dc:title>Ethan Frome</dc:title>
</cp:coreProperties>
</file>